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June 27, 2006, Joey Hollman and Crystal Hollman,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June 28, 2006, in the records of Independence County, Arkansas in Deed of Trust Book 2006 at Page 12270; with a Modification of Mortgage recorded on July 31, 2009 in Deed of Trust Book 2009 at page 16173.</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October 25, 2012, at or about 9:3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144" w:leader="none"/>
        </w:tabs>
        <w:spacing w:before="0" w:after="120"/>
        <w:ind w:left="720" w:hanging="0"/>
        <w:rPr>
          <w:rFonts w:ascii="Arial" w:hAnsi="Arial" w:cs="Arial"/>
          <w:spacing w:val="6"/>
          <w:sz w:val="22"/>
          <w:szCs w:val="22"/>
          <w:lang w:val="en-US" w:eastAsia="en-US"/>
        </w:rPr>
      </w:pPr>
      <w:r>
        <w:rPr>
          <w:rFonts w:cs="Arial" w:ascii="Arial" w:hAnsi="Arial"/>
          <w:spacing w:val="6"/>
          <w:sz w:val="22"/>
          <w:szCs w:val="22"/>
          <w:lang w:val="en-US" w:eastAsia="en-US"/>
        </w:rPr>
        <w:t>A part of the Southwest Quarter (SW ¼ ) of the Southeast Quarter (SE1/4) of Section 28, Township 13 North, Range 4 West, Described as: Commence at the Southeast corner of said Southwest Quarter of the Southeast Quarter for Place of Beginning; Thence run North on East line of said Southwest Quarter Southeast Quarter for 420 feet; Thence run West and parallel with South line of Southwest Quarter Southeast Quarter for 210 feet; Thence run South and parallel with East line of Southwest Quarter Southeast Quarter for 420 feet; Thence run East on South line of Southwest Quarter Southeast Quarter for 210 feet to the place of beginning.</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7:00Z</dcterms:created>
  <dc:creator>lbrissey</dc:creator>
  <dc:description/>
  <dc:language>en-US</dc:language>
  <cp:lastModifiedBy>Chrissie Lamkin</cp:lastModifiedBy>
  <cp:lastPrinted>2012-07-30T09:24:00Z</cp:lastPrinted>
  <dcterms:modified xsi:type="dcterms:W3CDTF">2012-08-23T17:17:00Z</dcterms:modified>
  <cp:revision>2</cp:revision>
  <dc:subject/>
  <dc:title>Prepared by:</dc:title>
</cp:coreProperties>
</file>